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4"/>
          <w:szCs w:val="34"/>
          <w:u w:val="double"/>
        </w:rPr>
      </w:pPr>
      <w:r>
        <w:rPr>
          <w:rFonts w:cs="Verdana" w:ascii="Verdana" w:hAnsi="Verdana"/>
          <w:b/>
          <w:shadow/>
          <w:color w:val="0000FF"/>
          <w:sz w:val="34"/>
          <w:szCs w:val="34"/>
          <w:u w:val="double"/>
        </w:rPr>
        <w:t>Kritik an der Regelschule durch Antipädagogen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4"/>
          <w:szCs w:val="34"/>
          <w:u w:val="double"/>
        </w:rPr>
      </w:pPr>
      <w:r>
        <w:rPr>
          <w:rFonts w:cs="Verdana" w:ascii="Verdana" w:hAnsi="Verdana"/>
          <w:b/>
          <w:shadow/>
          <w:color w:val="0000FF"/>
          <w:sz w:val="34"/>
          <w:szCs w:val="3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ie Ziele, die die Schule verfolgen, sind von Erwachsenen festgelegt und nicht von den Kinde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>
          <w:sz w:val="28"/>
          <w:szCs w:val="28"/>
        </w:rPr>
        <w:t>Die Schule tabuisiert und missachtet das Selbstbestimmungsrech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Menschenrechte werden beiseite gescho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ulpflicht bis zum 16.Lebensjah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Kinderzwangsarb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rkung der Schule auf das Kin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Zerstörung der Lernfähigkei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Zerstörung der im Menschen angelegten Ressourc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rnzwang: konstitutionelles Element der Regelschul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Demütigung, Beleidigung, Nötigun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Missachtung der Menschenwü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sz w:val="28"/>
          <w:szCs w:val="28"/>
          <w:u w:val="single"/>
        </w:rPr>
        <w:t>Beurteilungszwan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>
          <w:sz w:val="28"/>
          <w:szCs w:val="28"/>
        </w:rPr>
        <w:t>Zerstört die positive Beziehung zwischen Schüler und Lehre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Erzeugt Angst und Verzweiflung bei den Schüler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>
          <w:sz w:val="28"/>
          <w:szCs w:val="28"/>
        </w:rPr>
        <w:t>Erzeugt Misstrauen bei den Lehrer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Führt zu Betrug und Lüg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Verstärkt das Herrschaftsverhältni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zerstört das Selbstwertgefühl der Schüler: sie können sich nicht selbst (aus sich heraus) beurtei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rkung auf die Famil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Die Eltern solidarisieren sich mit den herrschenden Lehrer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Aufbau von Leistungsdruc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Die Familie verliert die Funktion als Schutz- und Unterstützungsort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0" cy="73152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63pt" to="324pt,5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18820</wp:posOffset>
                </wp:positionV>
                <wp:extent cx="2637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Die Funktion der traditionellen Regelschu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Qualifik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ele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teg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erson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7.7pt;height:135.7pt;mso-wrap-distance-left:9.05pt;mso-wrap-distance-right:9.05pt;mso-wrap-distance-top:0pt;mso-wrap-distance-bottom:0pt;margin-top:-56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Die Funktion der traditionellen Regelschu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Qualifik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elek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teg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erson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39140</wp:posOffset>
                </wp:positionV>
                <wp:extent cx="342900" cy="571500"/>
                <wp:effectExtent l="1333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4pt;margin-top:58.2pt;width:26.95pt;height:4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796540</wp:posOffset>
                </wp:positionV>
                <wp:extent cx="342900" cy="57150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220.2pt;width:26.95pt;height:4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96440</wp:posOffset>
                </wp:positionV>
                <wp:extent cx="1485900" cy="228600"/>
                <wp:effectExtent l="5080" t="6985" r="1714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igh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4pt;margin-top:157.2pt;width:11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91895</wp:posOffset>
                </wp:positionV>
                <wp:extent cx="26377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Die Schule: ein System ohne Menschenrech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issachtung, Zerstörung und Tabuisierung des Rechtes auf Selbstbestimm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7.7pt;height:135.7pt;mso-wrap-distance-left:9.05pt;mso-wrap-distance-right:9.05pt;mso-wrap-distance-top:0pt;mso-wrap-distance-bottom:0pt;margin-top:9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Die Schule: ein System ohne Menschenrech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issachtung, Zerstörung und Tabuisierung des Rechtes auf Selbstbestimm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249295</wp:posOffset>
                </wp:positionV>
                <wp:extent cx="3780790" cy="298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8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Folgen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Beurteilungs- und Lernzwang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mütig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erstörung der Lernfähigk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erstörung der positiven Lehrer-Schüler-Bezieh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erstörung der Familie als Ort der Zuflu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erstörung des Selbstwertgefühls = Minderwertigkeitsgefüh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g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elbstm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7.7pt;height:234.7pt;mso-wrap-distance-left:9.05pt;mso-wrap-distance-right:9.05pt;mso-wrap-distance-top:0pt;mso-wrap-distance-bottom:0pt;margin-top:25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Folgen 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Beurteilungs- und Lernzwang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mütig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Zerstörung der Lernfähigk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Zerstörung der positiven Lehrer-Schüler-Bezieh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Zerstörung der Familie als Ort der Zuflu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Zerstörung des Selbstwertgefühls = Minderwertigkeitsgefüh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g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elbstm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191895</wp:posOffset>
                </wp:positionV>
                <wp:extent cx="3780790" cy="3780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80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orderung der Antipädago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as Lernzentru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3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ufheben des Lernzwa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3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rientierung am K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3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ufheben der Schulpfli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3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ufheben der Beurteilungsfun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3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inführung der Unterstützungsfun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3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inführung einer kommunikations-wissenschaftlichen Ausbild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80" w:hanging="13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aus der offenen T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7.7pt;height:297.7pt;mso-wrap-distance-left:9.05pt;mso-wrap-distance-right:9.05pt;mso-wrap-distance-top:0pt;mso-wrap-distance-bottom:0pt;margin-top:93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orderung der Antipädagog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das Lernzentrum:</w:t>
                      </w:r>
                    </w:p>
                    <w:p>
                      <w:pPr>
                        <w:pStyle w:val="Normal"/>
                        <w:spacing w:lineRule="auto" w:line="360"/>
                        <w:ind w:left="45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3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ufheben des Lernzwa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3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Orientierung am K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3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ufheben der Schulpfli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3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ufheben der Beurteilungsfunk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3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inführung der Unterstützungsfunk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3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inführung einer kommunikations-wissenschaftlichen Ausbild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80" w:hanging="13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Haus der offenen T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475"/>
        </w:tabs>
        <w:ind w:left="2475" w:hanging="495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32"/>
        <w:b w:val="false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 3" w:hAnsi="Wingdings 3" w:cs="Wingdings 3"/>
      <w:b w:val="false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7:00Z</dcterms:created>
  <dc:creator>Hinten</dc:creator>
  <dc:description/>
  <cp:keywords/>
  <dc:language>en-US</dc:language>
  <cp:lastModifiedBy>Hinten</cp:lastModifiedBy>
  <cp:lastPrinted>2008-01-24T15:42:00Z</cp:lastPrinted>
  <dcterms:modified xsi:type="dcterms:W3CDTF">2008-01-24T14:42:00Z</dcterms:modified>
  <cp:revision>12</cp:revision>
  <dc:subject/>
  <dc:title/>
</cp:coreProperties>
</file>